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0"/>
        </w:rPr>
        <w:t>ELENCO DELLE SOCIETA’ PARTECIPATE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AL 31 DICEMBRE 2020 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ONSAC GESTIONE IDRICHE SPA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4072"/>
      </w:tblGrid>
      <w:tr>
        <w:trPr/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790659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Valiante, n. 30 – Vallo Della Lucania 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03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cietà per Azione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/Attività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Servizio Idrico Integrato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7.350,94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689%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partecipazion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mente pubblica 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ale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nte del Comune negli Organi Di Governo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assemblea dei soci)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consac.it/</w:t>
              </w:r>
            </w:hyperlink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amministratori dati 2019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/>
              <w:t>Euro 26.506,00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economico 2017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/>
              <w:t>Euro 35.975,00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ONSAC IES  INFRASTRUTTURE ENERGIA SERVIZI SP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32"/>
          <w:szCs w:val="20"/>
        </w:rPr>
        <w:t>(Già Consac Infrastrutture S.P.A)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4"/>
        <w:gridCol w:w="4194"/>
      </w:tblGrid>
      <w:tr>
        <w:trPr/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2680658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uovo Cilento Fraz. Vallo Scalo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04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Per Azioni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/attività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zione Di Reti E Impianti Idrici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Partecipazioni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0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uro 448.000,00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69%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ale 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nte del Comune negli Organi Di Governo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mento Economico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consacinfrastrutture.it/</w:t>
              </w:r>
            </w:hyperlink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addetti anno 2018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amministratori 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amministratori dati 2019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uro 16.265,00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economico 2019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uro 19.720,00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ISTEMA CILENTO S.c.p.a.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4470"/>
      </w:tblGrid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3530920655 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o della Lucania, Via Michelangelo Mainente, 9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1999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consortile per Azioni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' Prevalente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Patto territoriale del Cilento – Promozione sviluppo locale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SUAP (Sportello Unico Attività Produttive) D.P.R. del 7 settembre 2010, n. 160 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Partecipazioni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140.195,00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2% diretta </w:t>
            </w:r>
          </w:p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069% indiretta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nte del Comune negli Organi Di Governo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partecipazione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pubblico privato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istemacilento.it</w:t>
              </w:r>
            </w:hyperlink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pendenti alla data del 31/12/201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Amministratori alla data del 31/12/201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amministratori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mpenso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sindaci effettivi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sindaci supplenti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esercizio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: -euro 28.725,76</w:t>
            </w:r>
          </w:p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: euro 24.777,06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 </w:t>
      </w:r>
      <w:r>
        <w:rPr>
          <w:rFonts w:cs="Arial" w:ascii="Arial" w:hAnsi="Arial"/>
          <w:b/>
          <w:sz w:val="32"/>
          <w:szCs w:val="20"/>
        </w:rPr>
        <w:t xml:space="preserve">ASMENET CONSORTILE SOC.CONS. A R.L.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3998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6621218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 G. Porzio, 4 Napoli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05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cietà Consortile a responsabilità limitata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' Prevalente 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zi di e-government per i soci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213.927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,16 % 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nte del Comune negli Organi Di Governo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. 1 - trattamento economico nessuno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it-IT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.asm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it-IT"/>
                </w:rPr>
                <w:t>net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it</w:t>
              </w:r>
            </w:hyperlink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18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6.658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17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19.663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16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799,0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ASMEL CONSORTIL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3998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6141003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C. Cattaneo, 9 </w:t>
            </w:r>
          </w:p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rate (VA)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3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Consortile a responsabilità limitata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' Prevalente 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committenza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597.548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,015% 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ww.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smecomm.it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20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1.186.151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19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800.467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18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402.740,00</w:t>
            </w:r>
          </w:p>
        </w:tc>
      </w:tr>
    </w:tbl>
    <w:p>
      <w:pPr>
        <w:pStyle w:val="TextBody"/>
        <w:spacing w:before="0" w:after="1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PidipaginaCarattere">
    <w:name w:val="Piè di pagina Carattere"/>
    <w:qFormat/>
    <w:rPr>
      <w:rFonts w:cs="Mangal;Courier New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le">
    <w:name w:val="titl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spacing w:before="60" w:after="0"/>
      <w:ind w:hanging="0"/>
      <w:jc w:val="center"/>
    </w:pPr>
    <w:rPr>
      <w:i/>
      <w:i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cs="Mangal;Courier New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ac.it/" TargetMode="External"/><Relationship Id="rId3" Type="http://schemas.openxmlformats.org/officeDocument/2006/relationships/hyperlink" Target="http://www.consacinfrastrutture.it/" TargetMode="External"/><Relationship Id="rId4" Type="http://schemas.openxmlformats.org/officeDocument/2006/relationships/hyperlink" Target="http://www.sistemacilento.it/" TargetMode="External"/><Relationship Id="rId5" Type="http://schemas.openxmlformats.org/officeDocument/2006/relationships/hyperlink" Target="http://www.asmenet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9:00Z</dcterms:created>
  <dc:creator>Utente</dc:creator>
  <dc:description/>
  <dc:language>en-US</dc:language>
  <cp:lastModifiedBy>Segretario</cp:lastModifiedBy>
  <cp:lastPrinted>2021-11-18T15:44:00Z</cp:lastPrinted>
  <dcterms:modified xsi:type="dcterms:W3CDTF">2022-05-19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